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2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7"/>
          <w:szCs w:val="27"/>
        </w:rPr>
        <w:t xml:space="preserve"> декабря 2024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Алтынбаеву Рустаму Ильдаровичу, Алтынбаеву Денису Ильдаро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лтынбаева Рустама Ильдаровича (паспорт *), Алтынбаева Дениса Ильдаровича (паспорт *) в пользу общества с ограниченной ответственностью «Северное жилищно-эксплуатационное управление» (ИНН 8622003555) солидарно задолженность по оплате жилого помещения и коммунальных услуг по адресу: *, в размере 46602 (сорок шесть тысяч шестьсот два) рубля 94 копейки, из них: 41431 (сорок одна тысяча четыреста тридцать один) рубль 90 копеек – основной долг по оплате жилого помещения и коммунальных услуг за период с 01.03.2022 года по 30.06.2023 года, 5171 (пять тысяч сто семьдесят один) рубль 04 копейки – неустойка за несвоевременную оплату жилого помещения и коммунальных услуг за период с 12.04.2022 года по 11.07.2023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